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sr-RS"/>
        </w:rPr>
      </w:pPr>
      <w:r>
        <w:rPr>
          <w:b/>
        </w:rPr>
        <w:t>Студијски програм: Струковни мастер васпитач</w:t>
        <w:br/>
        <w:t>Назив предмета: Стручно - истраживачки рад</w:t>
        <w:br/>
        <w:t xml:space="preserve">Наставник: </w:t>
      </w:r>
      <w:r>
        <w:rPr>
          <w:b/>
          <w:u w:val="single"/>
        </w:rPr>
        <w:t>ИЗАБРАНИ МЕНТОР ЗА ИЗРАДУ МАСТЕР РАДА</w:t>
      </w:r>
      <w:r>
        <w:rPr>
          <w:b/>
        </w:rPr>
        <w:br/>
        <w:t>Статус предмета:обавезан</w:t>
        <w:br/>
        <w:t>Број ЕСПБ: 10</w:t>
        <w:br/>
        <w:t>Услов: положени сви испити</w:t>
        <w:br/>
        <w:t>Циљ предмета</w:t>
      </w:r>
      <w:r>
        <w:rPr/>
        <w:br/>
      </w:r>
      <w:r>
        <w:rPr>
          <w:rFonts w:cs="Calibri"/>
        </w:rPr>
        <w:t>Оспособљавање студента за разумевање потребе за решавањем конкретних проблема у пракси;</w:t>
        <w:br/>
        <w:t>оспособљавање за идентификовање стручних питања и проблема које је потребно решавати и</w:t>
        <w:br/>
        <w:t>унапређивати; оспособљавање за примену стручних знања и вештина, као и методолошких знања з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анализу, интерпретацију и решавање уочених проблема у пракси. Припрема студента за израду завршног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мастер рада.</w:t>
        <w:br/>
      </w:r>
      <w:r>
        <w:rPr>
          <w:rFonts w:cs="Calibri"/>
          <w:b/>
        </w:rPr>
        <w:t>Исход предмета</w:t>
      </w:r>
      <w:r>
        <w:rPr>
          <w:rFonts w:cs="Calibri"/>
        </w:rPr>
        <w:br/>
        <w:t>Студент ће бити оспособљен за критичку анализу праксе предшколског васпитања и образовања, з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идентификовање практичних проблема, њихову анализу и решавање; овладаће применом метод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истраживања праксе, анализе и извештавања о практичним проблемима и њиховим могућим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решењима; умеће да изради пројекат истраживања у сврху израде завршног мастер рада.</w:t>
        <w:br/>
      </w:r>
      <w:r>
        <w:rPr>
          <w:rFonts w:cs="Calibri"/>
          <w:b/>
        </w:rPr>
        <w:t>Општи садржаји предмета</w:t>
      </w:r>
      <w:r>
        <w:rPr>
          <w:rFonts w:cs="Calibri"/>
        </w:rPr>
        <w:br/>
        <w:t>Стручно-истраживачки рад се реализује у предшколској установи или другој институцији намењеној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предшколској деци, са којом Школа има потписан уговор о сарадњи. У договору са наставником који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води предмет и ментором практичаром планира истраживање, самостални експериментални рад у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кладу са циљевима и очекиваним исходима предмета, а такође, у складу са могућностима и потребам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ме установе у којој обавља праксу.</w:t>
        <w:br/>
        <w:t>Студент пише Стручни истраживачки рад, који предаје на увид наставнику који води предмет, а који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усмено брани на испиту. Самостални истраживачки рад студента је у непосредној функцији припреме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завршног мастер рада.</w:t>
        <w:br/>
      </w:r>
      <w:r>
        <w:rPr>
          <w:rFonts w:cs="Calibri"/>
          <w:b/>
        </w:rPr>
        <w:t>Литература</w:t>
        <w:br/>
      </w:r>
      <w:r>
        <w:rPr>
          <w:rFonts w:cs="Calibri"/>
        </w:rPr>
        <w:t>Марјановић, А. (1987). Како препознати и оплеменити стваралачку активност предшколског детета.</w:t>
        <w:br/>
        <w:t>Предшколско дете, (1-4): 133-148.</w:t>
        <w:br/>
        <w:t>Петровић-Сочо, б. (2009). Мијењање контекста и одгојне праксе дјечјих вртића, Загреб: Мали професор.</w:t>
        <w:br/>
        <w:t>Пешић, М. и сар. (2004): Педагогија у акцији, Београд, ИПА, стр. 114-130, 143-163.</w:t>
        <w:br/>
        <w:t>И друга литератута у договору са предметним наставником, а у складу са темом истраживачког пројекта.</w:t>
        <w:br/>
      </w:r>
      <w:r>
        <w:rPr>
          <w:rFonts w:cs="Calibri"/>
          <w:b/>
        </w:rPr>
        <w:t>Број часова активне наставе Теоријска настава: Практична настава:</w:t>
        <w:br/>
        <w:t>Методе извођења наставе</w:t>
        <w:br/>
        <w:t>Самостални истраживачки рад студента, менторски рад наставника, консултације.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Оцена знања (максимални број поена 100)</w:t>
      </w:r>
    </w:p>
    <w:p>
      <w:pPr>
        <w:pStyle w:val="NoSpacing"/>
        <w:rPr/>
      </w:pPr>
      <w:r>
        <w:rPr>
          <w:b/>
        </w:rPr>
        <w:br/>
      </w:r>
      <w:r>
        <w:rPr>
          <w:b/>
          <w:lang w:val="sr-RS"/>
        </w:rPr>
        <w:tab/>
      </w:r>
      <w:r>
        <w:rPr>
          <w:b/>
        </w:rPr>
        <w:t xml:space="preserve">Предиспитне обавезе </w:t>
      </w:r>
      <w:r>
        <w:rPr>
          <w:rFonts w:cs="Calibri"/>
          <w:b/>
        </w:rPr>
        <w:t xml:space="preserve">поена </w:t>
      </w:r>
      <w:r>
        <w:rPr>
          <w:rFonts w:cs="Calibri"/>
          <w:b/>
          <w:lang w:val="sr-RS"/>
        </w:rPr>
        <w:tab/>
        <w:tab/>
        <w:tab/>
        <w:tab/>
      </w:r>
      <w:r>
        <w:rPr>
          <w:rFonts w:cs="Calibri"/>
          <w:b/>
        </w:rPr>
        <w:t>Завршни испит поена</w:t>
        <w:br/>
        <w:t>Израда стручног истраживачког рада 70 Одбрана стручног истраживачког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</w:rPr>
        <w:t>рад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</w:rPr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4:00Z</dcterms:created>
  <dc:creator>Korisnik</dc:creator>
  <dc:description/>
  <dc:language>en-US</dc:language>
  <cp:lastModifiedBy>Korisnik</cp:lastModifiedBy>
  <dcterms:modified xsi:type="dcterms:W3CDTF">2020-10-16T07:20:00Z</dcterms:modified>
  <cp:revision>1</cp:revision>
  <dc:subject/>
  <dc:title/>
</cp:coreProperties>
</file>